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>7. Что говорит Нафанаил Иисусу? (Найди и дополни начатый стих): «Равви _______________________________________ 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 во 2-й главе стихи с 1-го по 12-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Какое первое чудо совершил Иисус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Какой совет мать Иисуса дала слуга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Почему Иисус не вверял Себя тем, которые  уверовали в Него? (ст. 23-25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</w:t>
      </w:r>
    </w:p>
    <w:p>
      <w:pPr>
        <w:pStyle w:val="Normal"/>
        <w:ind w:right="12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правь эти уроки, оба листа вместе по следующему адресу:</w:t>
      </w:r>
    </w:p>
    <w:p>
      <w:pPr>
        <w:pStyle w:val="Normal"/>
        <w:ind w:right="12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ind w:right="125" w:hanging="0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ind w:right="125"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ЕВАНГЕЛИЕ ОТ ИОАН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ГНЕЦ БОЖИ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163830</wp:posOffset>
            </wp:positionV>
            <wp:extent cx="2751455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Увлекательно читать мемуары человека, который жил  в кругу великого человека. Кажется, как если бы мы сами находились в этом узком круг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ангелие от Иоанна – сборник мемуаров самого близкого друга самого великого Человека всех времён, Иисуса из Назарета. Он Его повсюду сопровождал, и был с Ним даже до самой смерти на кресте, тогда как все другие убежали. В своей книге Иоанн не называет своего имени, так как он хочет оставить главное место Иисусу, а говорит о себе как об «ученике, которого любил Иисус» (например, в 13-й главе стих 23, в 19-й главе стих 26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стол Иоанн, который знал Иисуса лучше других, говорит нам многое о Нём. Но, прежде всего, он хочет, чтобы мы знали, что Иисус – особый Человек, не такой, как другие.  Он – Сын Божий, Который стал человеком, чтобы нас спас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чти внимательно в Евангелие от Иоанна 1-ю главу стихи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1-го по 18-й и ответь на вопрос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пиши 1-й стих, заменяя в тексте «Слово» на «Иисуса»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я _____________________   Имя  ___________________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лный адрес _________________________________________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нь рождения _____________________________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1/2 Уров.2</w:t>
      </w:r>
    </w:p>
    <w:p>
      <w:pPr>
        <w:sectPr>
          <w:type w:val="continuous"/>
          <w:pgSz w:orient="landscape" w:w="16838" w:h="11906"/>
          <w:pgMar w:left="990" w:right="998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45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-й стих говорит об истинном Свете. Кто этот Свет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В каком стихе ты читаешь, что Свет пришёл к своим, и свои Его не приняли?   Ст.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Заполни 12-й стих, заменяя слово «Его» на «Иисуса»: </w:t>
      </w:r>
      <w:r>
        <w:rPr>
          <w:i/>
          <w:sz w:val="24"/>
          <w:szCs w:val="24"/>
          <w:lang w:val="ru-RU"/>
        </w:rPr>
        <w:t>«А тем, которые приняли  __________________ верующим _____________________   дал власть быть чадами Божиими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то нам явил Бога? (18-й ст.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у Крестителю (которого не следует путать с апостолом Иоанном) Бог поручил возвестить о приходе Спасителя и открыть Его людям (прочти в 1-ой главе стихи с 19-го по 34-й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то такой был Иоанн Креститель? Что он о себя говорит? (23-й ст.) 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Как Иоанн Креститель называет Иисуса? (29-й стих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Кем он Его ещё называет? (34-й стих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Как он мог знать, что Иисус – Сын Божий? (32-33 ст.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25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ак стать чадом Божиим? 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br w:type="column"/>
      </w:r>
      <w:r>
        <w:rPr>
          <w:b/>
          <w:sz w:val="24"/>
          <w:szCs w:val="24"/>
          <w:lang w:val="ru-RU"/>
        </w:rPr>
        <w:t>2. ПЕРВЫЕ УЧЕНИ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оведь Иоанна Крестителя воскресила ожидание Мессии (Христа) у некоторых верующих евреев. Когда Иоанн Креститель понял, что именно Иисус  и есть Мессия, он начал об этом возвещать всем окружающим. Тогда некоторые  люди последовали за Иисусом и стали Его ученик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сейчас прочитаешь, как эти люди встретились с Иисусом. Ты увидишь, что ученики изменились после встречи с Иисусом. Ты также узнаешь, что они не могли молчать и не говорить  своим братьям и друзьям  об Иисусе, чтобы и они пришли к Нем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ученик привлекает других. Говорил ли ты уже своим друзьям об Иисус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ти следующий отрывок: Евангелие от Иоанна 1-я глава стихи с 35-го по 51-й и  ответь на вопрос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Сколько учеников последовало за Иисусом? (ст. 35-3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Имя одного из учеников ты найдёшь в этих стихах, ко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он говорит своему брату? (ст. 41)? «Мы нашли 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Какое новое имя дал Иисус Симон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ого Филипп приводит к Иисусу? 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. Что сказал ему Филипп? (Дополни 45-й стих: «Мы наш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080" w:right="818" w:gutter="0" w:header="0" w:top="709" w:footer="0" w:bottom="63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ru-RU"/>
        </w:rPr>
        <w:t>5. В каком стихе Иисус говорит, что Он – Мессия, Христос?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щина была потрясена разговором с Иисусом. Она возвращается в гор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 в 4-й главе стихи с 27-го по 42-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Что женщина пошла сказать жителям города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Что сделали Самаряне, когда  они её выслушал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. Подчеркни точный срок: «Он пробыл там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ва дня)        (два часа)           (два месяца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Почему Самаряне  поверили в Иисус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Что сказали Самаряне? «Мы узнали, что Он истинно 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жешь ли ты сказать, что Иисус – твой Спаситель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 _______________________   Имя _________________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адрес _________________________________________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ледующий урок: Иисус - великий Врач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opyright : Institut Biblique F – 0700 </w:t>
      </w:r>
      <w:r>
        <w:rPr>
          <w:rFonts w:cs="Times New Roman" w:ascii="Times New Roman" w:hAnsi="Times New Roman"/>
          <w:caps/>
          <w:sz w:val="20"/>
          <w:lang w:val="en-US"/>
        </w:rPr>
        <w:t>St Julien en St Alban</w:t>
      </w:r>
    </w:p>
    <w:p>
      <w:pPr>
        <w:pStyle w:val="Normal"/>
        <w:ind w:right="125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3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4"/>
          <w:szCs w:val="24"/>
        </w:rPr>
        <w:t>3. НОВОЕ РОЖ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1595</wp:posOffset>
            </wp:positionV>
            <wp:extent cx="2573655" cy="193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Знаешь ли ты, что нужно делать, чтобы получить вечную жизнь? Как ты можешь стать Божьим ребёнком? Как ты можешь избежать наказания, которое ты  заслуживаешь за твои грех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годня ты прочтёшь главу, где найдёшь ответ на все эти вопросы. Поэтому она очень важная. Советуем тебе прочесть её несколько раз, прося Бога помочь понять Его Сло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дим был учителем Израилевым и глубоко набожным человеком.  Услышав об Иисусе и увидев чудеса, которые творил Иисус, он решает Его посетить. Тогда Христос указывает ему путь к спасению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в 3-й главе, стихи с 1-го по 21-й  и ответь на следующие вопросы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ополни 3-стих: «Истинно, истинно говорю теб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Что сделал Бог, чтобы дать нам вечную жизнь? ст.1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</w:t>
      </w:r>
      <w:r>
        <w:rPr>
          <w:b/>
          <w:sz w:val="24"/>
          <w:szCs w:val="24"/>
        </w:rPr>
        <w:t>3/4-Уров.2</w:t>
      </w:r>
    </w:p>
    <w:p>
      <w:pPr>
        <w:sectPr>
          <w:type w:val="nextPage"/>
          <w:pgSz w:orient="landscape" w:w="16838" w:h="11906"/>
          <w:pgMar w:left="1170" w:right="1088" w:gutter="0" w:header="0" w:top="709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4"/>
          <w:szCs w:val="24"/>
          <w:lang w:val="ru-RU"/>
        </w:rPr>
        <w:t>Зачем  Бог послал Сына Своего в мир? (ст. 17)</w:t>
      </w:r>
      <w:r>
        <w:rPr>
          <w:sz w:val="24"/>
          <w:szCs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4. Кто будет осуждён? (ст. 18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то не будет осуждён? (ст. 18) 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В Кого мы должны верить, чтобы иметь вечную жизнь?</w:t>
        <w:br/>
        <w:t>____________________________________________________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7. Есть ли другое условие, чтобы получить вечную жизнь?</w:t>
        <w:br/>
        <w:t>____________________________________________________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– Что произойдёт с верующими в Иисуса, которые Его принимают в своё сердце? Прочти Ев. от Иоанна 1:12-13:</w:t>
        <w:br/>
        <w:t>____________________________________________________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9. Что пребывает на неверующем в Иисуса? Проч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. от Иоанна 3:36</w:t>
        <w:br/>
        <w:t>_____________________________________________________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. Дополни следующий стих (ст. 7): «Не удивляйся тому, что я сказал тебе 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ответишь на все вопросы, отправь уроки по следующему адресу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opyright : Institut Biblique F – 0700 </w:t>
      </w:r>
      <w:r>
        <w:rPr>
          <w:rFonts w:cs="Times New Roman" w:ascii="Times New Roman" w:hAnsi="Times New Roman"/>
          <w:caps/>
          <w:sz w:val="20"/>
          <w:lang w:val="en-US"/>
        </w:rPr>
        <w:t>St Julien en St Al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right="125" w:hanging="0"/>
        <w:jc w:val="right"/>
        <w:rPr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4</w:t>
      </w:r>
    </w:p>
    <w:p>
      <w:pPr>
        <w:pStyle w:val="Heading2"/>
        <w:rPr/>
      </w:pPr>
      <w:r>
        <w:rPr>
          <w:sz w:val="24"/>
          <w:szCs w:val="24"/>
        </w:rPr>
        <w:t>4. ДАР БОЖ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т ли жители твоего города (деревни, района или квартала) хорошие отношения с обитателями соседнего города  (соседней деревни, района или квартала)?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о одни люди придираются к другим. Люди не берутся больше за оружие, но относятся с презрением друг к другу. Хотя мы не воюем, открыто, но  насмешками, поддразниваниями и непониманием показываем, что из-за своей гордости мы считаем себя  выше других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ена Иисуса  между Самарянами, жителями Самарии, и жителями Иудеи и Галилеи, была скрытая война. Они не говорили друг с другом, пытались не проходить через чужую территорию и глубоко презирали друг друга всем сердцем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исус не принимал в расчет их отношения. Он знал, что Самаряне тоже нуждались в Спасителе. Он часто проходил через эту землю и не упускал случая, чтобы сделать добро тем, которых встречал на Своём пути. Для Иисуса нет разницы между людьми. Он не разделяет людей по национальному или половому признаку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едующем рассказе ты прочтёшь, что произошло, когда Иисус остановился в Самар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следующий отрывок: Евангелие от Иоанна 4гл. ст. 1– 26 и отве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Иисус устал. Что Он просит у женщины? (ст. 7)</w:t>
        <w:br/>
        <w:t>______________________________________________________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2. Что в свою очередь Иисус ей предлагает? (ст. 13-14) ____________________________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одчеркни в этом предложении правильное слово: «Господи! вижу, что Ты   </w:t>
      </w:r>
      <w:r>
        <w:rPr>
          <w:i/>
          <w:sz w:val="24"/>
          <w:szCs w:val="24"/>
          <w:lang w:val="ru-RU"/>
        </w:rPr>
        <w:t>(Иудей)   (пророк)   (иностранец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Найди и дополни стих: «Бог есть дух, и 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sectPr>
          <w:type w:val="nextPage"/>
          <w:pgSz w:orient="landscape" w:w="16838" w:h="11906"/>
          <w:pgMar w:left="1170" w:right="818" w:gutter="0" w:header="0" w:top="993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воскресении одни воскреснут в__________________,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е в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Почему Иисус нам говорит всё это? Найди и дополни этот стих: «Впрочем, Я не от человека принимаю свидетельство, но говорю это 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Иисус даёт два доказательства, которые свидетельствуют, что Он был послан Богом. Что это за доказательства?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36: ________________________________________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39 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В соответствии с 40-м стихом, к кому мы должны придти, чтобы иметь вечную жизнь? 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Какой из этих 4-х стихов утверждает, что вечную жизнь имеет тот, кто верит в Иисуса? Подчеркни правильный стих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 29               ст. 21                 ст. 46            ст. 2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ответишь на все вопросы, отправь уроки по  следующему адре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Normal"/>
        <w:jc w:val="right"/>
        <w:rPr/>
      </w:pPr>
      <w:r>
        <w:br w:type="column"/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ИСУС – ВЕЛИКИЙ  ВРАЧ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9210</wp:posOffset>
            </wp:positionV>
            <wp:extent cx="2095500" cy="210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Иисус никогда не был слишком уставшим или слишком занятым, чтобы  не отвечать на вопросы людей. Будь это поздно ночью или в полдень под жарким солнцем.  Его желание заключалось в том, чтобы помочь тем, кто ищет путь к спасе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помогал также тем, кто страдал физически. Но ты увидишь, что Иисус, исцеляя тело, всегда хотел исцелить и сердце человека. Ибо вечная жизнь – важнее земной жизни и здоровья. Иисус сказал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Лучше тебе войти в жизнь без руки или без ноги, нежели с двумя руками и с двумя ногами быть вверженым в огонь вечный» (Матф. 18:8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ти следующий  отрывок Евангелие от Иоанна  4-я глава, стихи с 43-го по 54-й.</w:t>
      </w:r>
    </w:p>
    <w:p>
      <w:pPr>
        <w:pStyle w:val="Normal"/>
        <w:rPr/>
      </w:pPr>
      <w:r>
        <w:rPr>
          <w:sz w:val="22"/>
          <w:szCs w:val="22"/>
          <w:lang w:val="ru-RU"/>
        </w:rPr>
        <w:t>1. Кто был болен в семье царедворца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 Что просит царедворец у Иисуса? Дополни: «Он пришёл к нему и просил _________________ Его _______________ сына его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. Пошёл ли Иисус к царедворцу? 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********************************************************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Фамилия ______________________  Имя __________________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ый адрес _________________________________________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 _______________________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ru-RU"/>
        </w:rPr>
        <w:t>Ин. 5/6- Уров. 2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990" w:right="908" w:gutter="0" w:header="0" w:top="720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ru-RU"/>
        </w:rPr>
        <w:t>4. Что ему обещает Иисус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В какой момент выздоровел ребёно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исус хочет нас научить верить в Его Слово. Он всегда говорит истину, мы можем Ему доверять. Веришь ли ты Словам  Иисуса?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в 5-й главе стихи с 1-го по 16-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Зачем больные собираются около купальни Вифезда? 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колько времени уже болеет этот человек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Какой вопрос Иисус задаёт больному? Перепиши 6-й стих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9. Что может быть хуже, если после исцеления этот человек  будет продолжать грешить? (ст.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ему  Иисус спросил больного: «Хочешь ли быть здоров?» тогда, как он находился в купальни именно для того, чтобы получить исцеление.</w:t>
      </w:r>
    </w:p>
    <w:p>
      <w:pPr>
        <w:pStyle w:val="Normal"/>
        <w:ind w:left="-11" w:hanging="0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Хочешь ли ты, чтобы твоё сердце было исцелено?</w:t>
        <w:br/>
        <w:t>Скажи об этом Иисусу!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24"/>
          <w:szCs w:val="24"/>
          <w:lang w:val="ru-RU"/>
        </w:rPr>
        <w:t>6. КТО ПОСЛАЛ ИИСУСА?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а суббота, когда Иисус исцелил больного в купальне Вифезда. Его противники воспользовались этим, чтобы упрекнуть Иисуса в том, что Он работает в день, предназначенный для отдыха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отвечает им, что всё, что Он делает и говорит, происходит от Отца. Он не согрешает ни в чём, так как делает то, что хочет Бог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ешь ли ты всегда то, что хочет Бог? Проводишь ли ты свои воскресения по воле Божией?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5 главу стихи с 17-го по 20-й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По каким двум причинам Иудеи хотели убить Иисуса? (ст. 18)</w:t>
      </w:r>
    </w:p>
    <w:p>
      <w:pPr>
        <w:pStyle w:val="Normal"/>
        <w:ind w:left="284" w:hanging="0"/>
        <w:rPr/>
      </w:pPr>
      <w:r>
        <w:rPr>
          <w:sz w:val="24"/>
          <w:szCs w:val="24"/>
          <w:lang w:val="ru-RU"/>
        </w:rPr>
        <w:t>а) ______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Найди и дополни следующий стих: «Истинно, истинно, говорю вам: Сын ничего не может _________________________________ Сам_______________________  Отца  ________________ибо, что творит Он, то и Сын_____________ также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 Иисус говорит о событии, которое произойдёт в будущем – о воскресение из мёртвых. Прочти Ев. от Иоанна 5:21-3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Кто воскрешает мёртвых и даёт жизнь вечную? (ст. 21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Кто будет судить людей? (ст. 22) 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то избежит суда? (ст. 24) 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6. Что отвечает Иисус тем, которые Его спрашивают: «Что нам делать, чтобы творить дела Божии?» (Иоанна 6:2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ногие слушатели, понимая, что Иисус этими словами ожидает абсолютную веру в Него, отказались дальше следовать за Ним. Многие люди  и сегодня похожи на них. Как только они понимают, что Иисус хочет, чтобы они жили для Него, они Его оставляют. Относишься ли ты к таким людям?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теперь Евангелие от  Иоанна 6:60-7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Перед каким решением Иисус поставил двенадцать учеников, которые всегда были с Ним? (ст. 67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Во что уверовали и что познали ученики? (ст. 6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Остались ли они с Иисусом? 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Если бы Иисус тебе задал тот же вопрос, какой  задал ученикам, что бы ты Ему ответи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*********************************************************Фамилия ________________________  Имя ____________________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адрес _____________________________________________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7. ИИСУС УМНОЖАЕТ ТО, ЧТО ЕМУ ДАЮ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006600" cy="1460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ожно ли служить Господу, когда ты  молод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ли Ему дать что-то полезно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6-й главе  Иоанна записан рассказ о мальчике, который отдал Иисусу то, что име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5000 человек хотели кушать. Мальчик отдал пять хлебов и две рыбы. Иисус их взял, благословил, и накормил  этим всю толп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ли Он что-нибудь от тебя? Пожертвовал ли ты каким-нибудь предметом или удовольствием ради Не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исус умножает данное Ему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6 гл. ст. 1- 15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Почему толпа следовала за Иисусом (ст. 2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ого Иисус спросил, где купить хлеб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Какая сумма понадобилась бы, чтобы  накормить всю эту толпу (ст. 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 7/8-Уров.2</w:t>
      </w:r>
    </w:p>
    <w:p>
      <w:pPr>
        <w:sectPr>
          <w:type w:val="continuous"/>
          <w:pgSz w:orient="landscape" w:w="16838" w:h="11906"/>
          <w:pgMar w:left="851" w:right="67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ru-RU"/>
        </w:rPr>
        <w:t>4. Сколько хлебов и сколько рыб дал мальчик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Сколько людей получили еду? 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Все ли смогли поесть досыта? 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Сколько коробов наполнили остатками?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говорили люди об Иисусе? Дополни 14 стих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Это истинно _____________________________________________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у же ночь произошло чрезвычайное событие. Иисус пошёл по воде на озере (Иоанна 6:16—21). Матфей тоже передаёт этот факт с дополнительными деталя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Матфея 14-я глава, стихи с 22-го по 36-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Кто просит Иисуса пойти Ему навстречу  по воде? (Матф. 14:28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Что говорят ученики, когда Иисус был в лодке? (Матф. 14:33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ответишь на все вопросы, отправь уроки по  следующему адресу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25" w:hanging="0"/>
        <w:jc w:val="center"/>
        <w:rPr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24"/>
          <w:szCs w:val="24"/>
          <w:lang w:val="ru-RU"/>
        </w:rPr>
        <w:t>8. ХЛЕБ ЖИЗН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ив хлеб и рыбу, Иисус дал толпе нужную пищу для тела. И однажды Он сказал:</w:t>
      </w:r>
    </w:p>
    <w:p>
      <w:pPr>
        <w:pStyle w:val="Normal"/>
        <w:ind w:left="993" w:right="1057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Не хлебом одним будет жить человек, но всяким словом, исходящим из уст Божиих» (Матф. 4:4)</w:t>
      </w:r>
    </w:p>
    <w:p>
      <w:pPr>
        <w:pStyle w:val="Normal"/>
        <w:ind w:left="993" w:right="1057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я внутренняя жизнь важнее, чем жизнь твоего тела. Знаешь ли ты, чем и как её питать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 в Евангелие от Иоанна в 6-й главе стихи с 22-го по 27-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какой пищи мы должны стараться больше все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6 гл. ст.28-4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йди и дополни следующий стих: « Иисус сказал им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есмь________________________ , приходящий ___________ не будет ______________ и верующий __________________ не будет _____________________ никогд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ли мы быть уверены, что Бог нас примет, когда мы приходим к Нему (ст. 37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 не изгоню вон 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имеет верующий в Иисуса (ст. 47)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чти Иоанна 6:48-5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разумевает Иисус в 54-м стихе? ______________________________________________________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4. Кто раб греха? (ст. 34)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то такой  отец лжи? (ст. 4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ого любят те, для кого Бог – Отец ? ( ст. 4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Кого слушают те, кто считают Бога Отцом? (ст. 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Когда мы действительно свободны? (ст. 36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Когда мы настоящие ученики Иисуса? (ст. 31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Перепиши прекрасное обещание Иисуса, которое Он нам дал в 12-м стих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 ты думаешь: ты ещё раб греха?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ответишь на все вопросы, отправь уроки по следующему адресу: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9. РЕКИ ВОДЫ ЖИВО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6350</wp:posOffset>
            </wp:positionV>
            <wp:extent cx="1879600" cy="1917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огда Иисус в субботний день исцелил больного около купальни Вифезда, это вызвало ненависть к Нему у фарисеев и религиозных начальников Иерусалима. Поэтому Он покинул этот город, чтобы вернуться в Галилею, где жил с детства. Именно там Он умножил хлеб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устя некоторое время Иисус снова отправляется в Иерусалим, по случаю праздника Поставления Кущей. Иудеи его празднуют осенью с времён Моисея. Израильтяне строят маленькие хижины, где они при этом живут в течение семи дней, в память пребывания в пусты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ена Иисуса этот праздник отличался большими церемониями. Приносили  многочисленные жертвы, и священник черпал воду в водоёме Силоаме, чтобы её разлить перед жертвенни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, обращаясь к толпе, призывает людей прийти к Нему, чтобы им получить живую воду, вместо того чтобы довольствоваться только церемониями, какими бы торжественными они ни был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в 7-й главе стихи с 1-го по 39-й и отве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Как  называется праздник, о котором идёт речь в этой главе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я _____________________________  Имя _________________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ый адрес __________________________________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 ______________________________________________                                                        </w:t>
      </w:r>
    </w:p>
    <w:p>
      <w:pPr>
        <w:pStyle w:val="Heading6"/>
        <w:jc w:val="right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Ин.9/10- Уров. 2</w:t>
      </w:r>
    </w:p>
    <w:p>
      <w:pPr>
        <w:sectPr>
          <w:type w:val="continuous"/>
          <w:pgSz w:orient="landscape" w:w="16838" w:h="11906"/>
          <w:pgMar w:left="851" w:right="67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ru-RU"/>
        </w:rPr>
        <w:t>2. Почему мир ненавидит Иисуса? (ст. 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3. Мнения о том, Кто Такой Иисус, разделились (ст. 12) 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дни говорили: _____________________________________  </w:t>
      </w:r>
    </w:p>
    <w:p>
      <w:pPr>
        <w:pStyle w:val="Normal"/>
        <w:ind w:left="851" w:hanging="0"/>
        <w:rPr/>
      </w:pPr>
      <w:r>
        <w:rPr>
          <w:sz w:val="24"/>
          <w:szCs w:val="24"/>
          <w:lang w:val="ru-RU"/>
        </w:rPr>
        <w:t xml:space="preserve">-Другие говорили:_______________________________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исус не учился в больших Иерусалимских школах. Но люди были удивлены тем, как Иисус знает Слово Божие и как Он учит (ст. 15)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От Кого исходит  учение Иисуса?  (ст. 16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Из чего мы узнаём, что Иисус говорил истину? (ст. 17-18) 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то послал Иисуса?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К Кому нам нужно идти, когда мы нуждаемся в  прощении и мир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получают верующие в Иисуса? (ст. 3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ушатели Иисуса продолжают спорить (ст. 40-52). Они думают, что  Иисус родом из Галилеи, а Мессия должен родиться в Вифлееме, согласно писанию пророков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Помнишь ли ты название места, где действительно родился Иисус?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В конце главы некий Никодим вступается за Иису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кой главе мы уже встречались с Никодимом, который посетил Иисуса? </w:t>
      </w:r>
      <w:r>
        <w:rPr>
          <w:sz w:val="24"/>
          <w:szCs w:val="24"/>
          <w:lang w:val="en-US"/>
        </w:rPr>
        <w:t xml:space="preserve">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Normal"/>
        <w:ind w:right="348" w:hanging="0"/>
        <w:jc w:val="right"/>
        <w:rPr>
          <w:b/>
          <w:b/>
          <w:sz w:val="24"/>
          <w:szCs w:val="24"/>
          <w:lang w:val="en-US"/>
        </w:rPr>
      </w:pPr>
      <w:r>
        <w:br w:type="column"/>
      </w:r>
      <w:r>
        <w:rPr>
          <w:b/>
          <w:sz w:val="24"/>
          <w:szCs w:val="24"/>
          <w:lang w:val="en-US"/>
        </w:rPr>
        <w:t>1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ИИСУС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ru-RU"/>
        </w:rPr>
        <w:t>СВЕ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МИР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мом начале своего Евангелия Иоанн говорит, что Иисус есть свет ми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" w:right="63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Был Свет  истинный, Который просвещает всякого человека, приходящего в мир» (Иоанна 1:9)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вете ничего не может остаться скрытым. Беспорядок, грязь, пятна, всё видно при све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гда Иисус приходит к нам, то обнаруживается даже то, что тщательно скрывалось в сердце. Поэтому Он однажды сказал Никодиму</w:t>
      </w:r>
      <w:r>
        <w:rPr>
          <w:i/>
          <w:sz w:val="24"/>
          <w:szCs w:val="24"/>
          <w:lang w:val="ru-RU"/>
        </w:rPr>
        <w:t>: «Всякий, делающее злое, ненавидит свет и не идёт к свету, чтобы не обличились дела его, потому что они злы» (Иоанна 3:20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сутствии Иисуса  становиться явным весь ужас твоих грехов. Ты можешь, конечно, попытаться спрятаться со своими грехами. Но ты также можешь принести их к Иисусу и получить от Него прощ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ы собираешься сделать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 Евангелие от Иоанна 8-я глава стихи с 1-го  по 11-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Что вызвал вопрос Иисуса у фарисеев? (ст. 7-9)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был прощён? (ст. 11)__________________________________</w:t>
        <w:br/>
        <w:br/>
        <w:t>Это вызывает новый спор (ст. 12 по 47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Что произойдёт с неверующими в Иисуса? (ст. 24) _______________________________________________________</w:t>
      </w:r>
    </w:p>
    <w:p>
      <w:pPr>
        <w:sectPr>
          <w:type w:val="continuous"/>
          <w:pgSz w:orient="landscape" w:w="16838" w:h="11906"/>
          <w:pgMar w:left="851" w:right="67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арь Давид, который жил около тысячи лет до рождества Иисуса, сравнивал Бога с Пастырём. Он написал прекрасную поэму, 22-й Псалом:</w:t>
      </w:r>
    </w:p>
    <w:p>
      <w:pPr>
        <w:pStyle w:val="Normal"/>
        <w:tabs>
          <w:tab w:val="clear" w:pos="708"/>
          <w:tab w:val="left" w:pos="6930" w:leader="none"/>
        </w:tabs>
        <w:ind w:left="180" w:right="4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.1. Господь – Пастырь мой; я ни в чем не буду нуждаться.</w:t>
      </w:r>
    </w:p>
    <w:p>
      <w:pPr>
        <w:pStyle w:val="Normal"/>
        <w:tabs>
          <w:tab w:val="clear" w:pos="708"/>
          <w:tab w:val="left" w:pos="6930" w:leader="none"/>
        </w:tabs>
        <w:ind w:left="180" w:right="4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.2.Он покоит меня на злачных пажитях и водит меня к водам тихим,</w:t>
      </w:r>
    </w:p>
    <w:p>
      <w:pPr>
        <w:pStyle w:val="Normal"/>
        <w:tabs>
          <w:tab w:val="clear" w:pos="708"/>
          <w:tab w:val="left" w:pos="6930" w:leader="none"/>
        </w:tabs>
        <w:ind w:left="180" w:right="4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.3. Подкрепляет душу мою, направляет меня на стези правды ради имени Своего.</w:t>
      </w:r>
    </w:p>
    <w:p>
      <w:pPr>
        <w:pStyle w:val="Normal"/>
        <w:tabs>
          <w:tab w:val="clear" w:pos="708"/>
          <w:tab w:val="left" w:pos="6930" w:leader="none"/>
        </w:tabs>
        <w:ind w:left="180" w:right="4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.4. Если я пойду и долиною смертной тени, не убоюсь зла, потому что Ты со мною; Твой жезл и Твой посох – они успокаивают меня.</w:t>
      </w:r>
    </w:p>
    <w:p>
      <w:pPr>
        <w:pStyle w:val="Normal"/>
        <w:tabs>
          <w:tab w:val="clear" w:pos="708"/>
          <w:tab w:val="left" w:pos="6930" w:leader="none"/>
        </w:tabs>
        <w:ind w:left="180" w:right="4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.5. Ты приготовил предо мною трапезу в виду врагов моих, умастил елеем голову мою; чаша моя преисполнена.</w:t>
      </w:r>
    </w:p>
    <w:p>
      <w:pPr>
        <w:pStyle w:val="Normal"/>
        <w:tabs>
          <w:tab w:val="clear" w:pos="708"/>
          <w:tab w:val="left" w:pos="6930" w:leader="none"/>
        </w:tabs>
        <w:ind w:left="180" w:right="45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. 6. Так, благость и милость да сопровождают меня во все дни жизни моей, и я пребуду в доме Господнем многие дни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348" w:hanging="0"/>
        <w:rPr/>
      </w:pPr>
      <w:r>
        <w:rPr>
          <w:sz w:val="24"/>
          <w:szCs w:val="24"/>
          <w:lang w:val="ru-RU"/>
        </w:rPr>
        <w:t>6. Каким образом Бог заботится о Давиде?____________________</w:t>
      </w:r>
    </w:p>
    <w:p>
      <w:pPr>
        <w:pStyle w:val="Normal"/>
        <w:ind w:right="3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ind w:right="3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48" w:hanging="0"/>
        <w:rPr/>
      </w:pPr>
      <w:r>
        <w:rPr>
          <w:sz w:val="24"/>
          <w:szCs w:val="24"/>
          <w:lang w:val="ru-RU"/>
        </w:rPr>
        <w:t>7. Почему Давиду не страшно в долине смертной тени? ________</w:t>
      </w:r>
    </w:p>
    <w:p>
      <w:pPr>
        <w:pStyle w:val="Normal"/>
        <w:ind w:right="3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ind w:left="709" w:right="348" w:hanging="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48" w:hanging="0"/>
        <w:rPr/>
      </w:pPr>
      <w:r>
        <w:rPr>
          <w:sz w:val="24"/>
          <w:szCs w:val="24"/>
          <w:lang w:val="ru-RU"/>
        </w:rPr>
        <w:t>8. Почему Давиду не страшно, когда он думает о будущем?</w:t>
      </w:r>
    </w:p>
    <w:p>
      <w:pPr>
        <w:pStyle w:val="Normal"/>
        <w:ind w:right="3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ind w:right="3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ind w:left="709" w:right="348" w:hanging="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48" w:hanging="0"/>
        <w:rPr/>
      </w:pPr>
      <w:r>
        <w:rPr>
          <w:sz w:val="24"/>
          <w:szCs w:val="24"/>
          <w:lang w:val="ru-RU"/>
        </w:rPr>
        <w:t>9. Какой стих тебе  нравиться в этом Псалме? ________________</w:t>
      </w:r>
    </w:p>
    <w:p>
      <w:pPr>
        <w:pStyle w:val="Normal"/>
        <w:ind w:left="284" w:right="3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49" w:hanging="0"/>
        <w:rPr/>
      </w:pPr>
      <w:r>
        <w:rPr>
          <w:sz w:val="24"/>
          <w:szCs w:val="24"/>
          <w:lang w:val="ru-RU"/>
        </w:rPr>
        <w:t xml:space="preserve">10. Выучи его наизусть и отметь здесь крестиком, когда будешь его знать наизусть                 </w:t>
      </w:r>
      <w:r>
        <w:rPr>
          <w:rFonts w:eastAsia="Wingdings 2" w:cs="Wingdings 2" w:ascii="Wingdings 2" w:hAnsi="Wingdings 2"/>
          <w:sz w:val="24"/>
          <w:szCs w:val="24"/>
          <w:lang w:val="ru-RU"/>
        </w:rPr>
        <w:t>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284" w:right="20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454" w:hanging="0"/>
        <w:rPr/>
      </w:pPr>
      <w:r>
        <w:rPr>
          <w:i/>
          <w:sz w:val="24"/>
          <w:szCs w:val="24"/>
          <w:lang w:val="ru-RU"/>
        </w:rPr>
        <w:t>Иисус хотел бы, чтобы  ты имел с Ним  те же отношения, что и  Давид с Богом. Хочеш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л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ты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таких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отношений</w:t>
      </w:r>
      <w:r>
        <w:rPr>
          <w:i/>
          <w:sz w:val="24"/>
          <w:szCs w:val="24"/>
          <w:lang w:val="en-US"/>
        </w:rPr>
        <w:t>?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1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1. ЧУДЕСНАЯ ИСТОРИЯ О СЛЕПОМ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0955</wp:posOffset>
            </wp:positionH>
            <wp:positionV relativeFrom="paragraph">
              <wp:posOffset>73025</wp:posOffset>
            </wp:positionV>
            <wp:extent cx="3225800" cy="2235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Иисус сказал: «Я свет миру; кто последует за Мною, тот не будет ходить во тьме, но будет иметь свет жизни» (Иоанна 8:12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о слепом, которую ты сейчас будешь чита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9-й главе, подтверждает эти слова Иису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9-я глава стихи с 1-го по 12-й, и ответь на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называется купальня, где омылся слепой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Это событие люди заметили и стали расспрашивать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ти в 9 главе стихи с 13-го по 34-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чему родители слепого не говорят, что его вылечил Иисус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т. 18-23) 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я _________________________Имя ______________________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лный </w:t>
      </w:r>
      <w:r>
        <w:rPr>
          <w:sz w:val="22"/>
          <w:szCs w:val="22"/>
          <w:lang w:val="ru-RU"/>
        </w:rPr>
        <w:t xml:space="preserve">адрес ______________________________________________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ru-RU"/>
        </w:rPr>
        <w:t>Ин.11/12-Уров.2</w:t>
      </w:r>
    </w:p>
    <w:p>
      <w:pPr>
        <w:pStyle w:val="Normal"/>
        <w:rPr>
          <w:sz w:val="16"/>
          <w:szCs w:val="16"/>
          <w:lang w:val="ru-RU"/>
        </w:rPr>
      </w:pPr>
      <w:r>
        <w:br w:type="column"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45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й день было совершено это чудо? (ст. 14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пой называет Иисуса в 11 стихе? 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н Его называет потом в 17 стихе?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Найди и дополни следующий стих: «</w:t>
      </w:r>
      <w:r>
        <w:rPr>
          <w:i/>
          <w:sz w:val="24"/>
          <w:szCs w:val="24"/>
          <w:lang w:val="ru-RU"/>
        </w:rPr>
        <w:t>Он сказал им в ответ: «грешник ли Он, не знаю</w:t>
      </w:r>
      <w:r>
        <w:rPr>
          <w:sz w:val="24"/>
          <w:szCs w:val="24"/>
          <w:lang w:val="ru-RU"/>
        </w:rPr>
        <w:t>; 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33-м стихе верит ли слепой, что Иисус пришёл от Бога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делали фарисеи, когда они услышали, что сказал слепой? (ст. 34)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делал слепой, когда Иисус ему сказал, что Он – Сын Божий? (ст. 38)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епого вылечил Иисус. Он это сообщил без стыда, даже  врагам Господа. Они его оскорбили и выгнали. Но, придя к Господу, его глаза открылись тоже на духовные истины. Он понял, что Иисус – Сын Божий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ы думаешь обо всём этом?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ответишь на вопросы, отправь уроки по следующему адресу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ru-RU"/>
        </w:rPr>
        <w:t>ПАСТЫР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ОБР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леп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цел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ису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арисе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гнал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т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вер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г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ыл ли он потом забыт? Нет, даже если в Евангелие об этом человеке больше ничего не сказано, Иисус позаботился о нё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всегда заботится о тех, которые доверяются Ему. Он –  добрый  пастырь, который любит Своих овец, следит за ними и отдаёт Свою жизнь, чтобы защитить и спасти и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в 10-й главе стихи с 1-го по 31-й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val="ru-RU"/>
        </w:rPr>
        <w:t xml:space="preserve">В каких стихах Иисус говорит, что Он отдаёт жизнь Свою за овец?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делают овцы Господни? (ст. 27)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_________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Иисус даёт овцам? (ст. 28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Может ли кто-нибудь похитить овцу из руки Господней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нужно сделать, чтобы стать  овечкой Господа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ледующий урок: Власть Иисус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это Иисус открыто отправляется в Иерусалим под овации всех друзей (Иоанна 12:12-19). Там несколько иностранцев хотят видеть Иисуса. В этот момент Он  публично сообщает, что время Его смерти приш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Иоанна 12:20-5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Что подразумевает Иисус в 24-м стихе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то разговаривал с Иисусом с небес? 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Перепиши совет, который Иисус даёт в 36-м стихе: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7. Подчеркни точное выражение: </w:t>
      </w:r>
      <w:r>
        <w:rPr>
          <w:i/>
          <w:sz w:val="24"/>
          <w:szCs w:val="24"/>
          <w:lang w:val="ru-RU"/>
        </w:rPr>
        <w:t>«(Столько чудес сотворил Он)   (столько слов Он сказал) (несмотря на голос, слышанный с неб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и не веровали в Него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Почему начальники, которые поверили в Иисуса, не признавались в этом открыто? (ст.42) 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будет судить человека, который отвергает Иисуса? (ст. 48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Что нужно делать, чтобы избежать суда?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  <w:r>
        <w:rPr>
          <w:i/>
          <w:sz w:val="24"/>
          <w:szCs w:val="24"/>
          <w:lang w:val="ru-RU"/>
        </w:rPr>
        <w:t xml:space="preserve">Когда ответишь на вопросы, отправь оба листка по следующему адресу: </w:t>
      </w: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268605</wp:posOffset>
            </wp:positionV>
            <wp:extent cx="1803400" cy="2501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13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3. ВЛАСТЬ ИИСУС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ли действительно добрый Пастырь, Иисус власть хранить Своих овец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1-й главе Евангелия от Иоанна Он нам даёт доказательство Своей неограниченной власти, когда воскрешает одного из Своих друзей, умершего несколько дней наза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рекрасный рассказ нам напоминает, что человек не напрасно доверяется Иисусу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в 11-й главе Евангелия от Иоанна стихи с 1-го по 19-й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звали друга Иисуса и двух его сестёр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сообщение сестры  отправили Иисус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правляется ли Иисус сразу в дом Лазаря? _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 ________________________ Имя _____________________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ый адрес 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ind w:right="2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_______</w:t>
      </w:r>
    </w:p>
    <w:p>
      <w:pPr>
        <w:pStyle w:val="Normal"/>
        <w:ind w:right="206" w:hanging="0"/>
        <w:jc w:val="right"/>
        <w:rPr/>
      </w:pPr>
      <w:r>
        <w:rPr>
          <w:b/>
          <w:sz w:val="24"/>
          <w:szCs w:val="24"/>
          <w:lang w:val="ru-RU"/>
        </w:rPr>
        <w:t>Ин. 13/14-</w:t>
      </w:r>
      <w:r>
        <w:rPr>
          <w:b/>
          <w:sz w:val="24"/>
          <w:szCs w:val="24"/>
        </w:rPr>
        <w:t>Уров.2</w:t>
      </w:r>
    </w:p>
    <w:p>
      <w:pPr>
        <w:pStyle w:val="Normal"/>
        <w:rPr/>
      </w:pPr>
      <w:r>
        <w:br w:type="column"/>
      </w:r>
      <w:r>
        <w:rPr>
          <w:bCs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Сколько времени Лазарь лежал в гробу, когда пришёл Иисус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т. 17)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ется, Иисус опоздал, Его друг Лазарь уже умер. Неужели нет больше никакой надежд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Иоанна 11:20-4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первое говорит Марфа, когда видит Иисус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Что она хочет сказать в 22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7. Найди и  дополни следующий  стих: «Она говорит Ему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, Господи ! 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доказывает, что Иисус любил Лазар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Иисус говорит Марфе у гроб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Почему Иисус молился вслух у гроб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ишь ли ты, что Иисус может тебя сохрани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Heading5"/>
        <w:spacing w:before="0" w:after="0"/>
        <w:jc w:val="right"/>
        <w:rPr>
          <w:i w:val="false"/>
          <w:i w:val="false"/>
          <w:sz w:val="24"/>
          <w:szCs w:val="24"/>
        </w:rPr>
      </w:pPr>
      <w:r>
        <w:br w:type="column"/>
      </w:r>
      <w:r>
        <w:rPr>
          <w:i w:val="false"/>
          <w:sz w:val="24"/>
          <w:szCs w:val="24"/>
        </w:rPr>
        <w:t>1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4. ЕСЛИ ПШЕНИЧНОЕ ЗЕРНО НЕ УМРЁ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крешение Лазаря усилило ненависть противников Иисуса. Они собираются на совет и решают Его убить. Но Иоанн отмечает, что всё это соответствует Божьему плану. Эти люди не имели бы никакой власти над Иисусом, если бы Он Сам не предал бы Себя в их ру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ие главы, может быть, самые прекрасные в Библии. Ты прочтёшь, как Иисус отдал Свою жизнь за тебя, и всё, что Он сказал любящим Его перед тем, как их покину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роси у Господа, чтобы Он тебе помог понять то, что Он хочет тебе сказать и принять всё, что Он хочет тебе д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следующий отрывок: Иоанна 11:47-5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совет Каифа даёт Иерусалимским начальника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приказ касается Иисуса? (ст. 5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Иоанна 12:1-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хотят убить и Лазаря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Живые люди не смогут попасть на небеса такими, какие они есть, им нужно будет получить другое тело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очти в 1 Послании Апостола Павла к Коринфянам </w:t>
      </w:r>
      <w:r>
        <w:rPr>
          <w:bCs/>
          <w:sz w:val="24"/>
          <w:szCs w:val="24"/>
          <w:lang w:val="ru-RU"/>
        </w:rPr>
        <w:t>15: 51-52</w:t>
      </w:r>
      <w:r>
        <w:rPr>
          <w:sz w:val="24"/>
          <w:szCs w:val="24"/>
          <w:lang w:val="ru-RU"/>
        </w:rPr>
        <w:t xml:space="preserve"> и дополни начатый стих: «</w:t>
      </w:r>
      <w:r>
        <w:rPr>
          <w:i/>
          <w:sz w:val="24"/>
          <w:szCs w:val="24"/>
          <w:lang w:val="ru-RU"/>
        </w:rPr>
        <w:t xml:space="preserve">Говорю вам тайну: не все мы умрём, но </w:t>
      </w:r>
      <w:r>
        <w:rPr>
          <w:sz w:val="24"/>
          <w:szCs w:val="24"/>
          <w:lang w:val="ru-RU"/>
        </w:rPr>
        <w:t xml:space="preserve"> _________________________________ 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Кому мы тогда будем подобны? Прочти </w:t>
      </w:r>
      <w:r>
        <w:rPr>
          <w:bCs/>
          <w:sz w:val="24"/>
          <w:szCs w:val="24"/>
          <w:lang w:val="ru-RU"/>
        </w:rPr>
        <w:t>в1Послании Иоанна</w:t>
      </w:r>
      <w:r>
        <w:rPr>
          <w:sz w:val="24"/>
          <w:szCs w:val="24"/>
          <w:lang w:val="ru-RU"/>
        </w:rPr>
        <w:t xml:space="preserve"> (а не в Евангелии) </w:t>
      </w:r>
      <w:r>
        <w:rPr>
          <w:bCs/>
          <w:sz w:val="24"/>
          <w:szCs w:val="24"/>
          <w:lang w:val="ru-RU"/>
        </w:rPr>
        <w:t>3 гл. ст.1-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Можно ли заранее знать день и час прихода Иисуса? Прочти Евангелие от </w:t>
      </w:r>
      <w:r>
        <w:rPr>
          <w:bCs/>
          <w:sz w:val="24"/>
          <w:szCs w:val="24"/>
          <w:lang w:val="ru-RU"/>
        </w:rPr>
        <w:t>Матфея 24:3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       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Перепиши, что сказал Иисус в Иоанна 14:6 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единственный путь к Отц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, что ты только что прочёл, может быть, удивляет тебя. Но это всё-таки так и есть, и всё будет так, как говорит Библ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скоро придёт – готов ли ты к этому?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 ___________________________  Имя __________________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ый адрес _____________________________________________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рождения ____________________________________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4"/>
          <w:szCs w:val="24"/>
        </w:rPr>
        <w:t>15. НОВАЯ ЗАПОВЕД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-7620</wp:posOffset>
            </wp:positionV>
            <wp:extent cx="2032000" cy="1727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Иисус проводит последний вечер перед смертью  со Своими учениками. Он хочет им ещё многое сказать. Он видит, что Его ученики не готовы встретиться с предстоящими событиями, полными испытаний. С глубокой любовью Иисус учит их и даёт им последние наставления перед Своей смерть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чер начался плохо. Среди учеников произошёл спор о том, кто из них самый важный. Причина этого спора заключалась в том, что никто не хотел оказать маленькую услугу, обычно оказываемую путешественникам - пойти за водой, чтобы помыть ноги и послужить, таким образом, остальны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исус ничего не говорит. Он просто встает и Сам умывает ноги сконфуженным ученика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раз когда  тебе не захочется оказать какую-либо услугу другим, подумай о том, что сделал Иисус,  и тогда, увидишь, что тебе будет легче сделать это!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Иоанна 13:1 –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Иисус знал в начале этого вечера (ст. 1-3) ?</w:t>
      </w:r>
    </w:p>
    <w:p>
      <w:pPr>
        <w:pStyle w:val="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 Как Иисус «до конца возлюбил Своих»?(ст.4-17)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right="20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. 15/16-Уров.2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нам оставил Иисус, умывая ноги учеников? (ст. 15)</w:t>
        <w:br/>
      </w:r>
      <w:r>
        <w:rPr>
          <w:sz w:val="24"/>
          <w:szCs w:val="24"/>
        </w:rPr>
        <w:t>___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Когда мы «блаженны»? (ст. 17)</w:t>
        <w:br/>
        <w:t>А)____________________________________________________</w:t>
        <w:br/>
        <w:t>Б)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учеников был предатель, Иуда: он обещал начальникам  помочь арестовать Иисуса. Никто этого не знает, кроме Иису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13главу стихи с18-го по 30-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Почему Иисус раскрыл предательство Иуды? (ст. 19) 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то вошёл в сердце Иуды?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13гл. ст. 31-3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Какую новую заповедь Иисус дал ученикам? (ст. 34) 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Как мы можем показать, что мы – ученики Иисуса? 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Должны ли мы любить только  наших братьев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0. Что нужно делать, когда замечаешь, что тебе не хватает любви к другим? 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Следующи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урок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ru-RU"/>
        </w:rPr>
        <w:t>Утешитель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t xml:space="preserve">Copyright : Institut Biblique F – 0700 </w:t>
      </w:r>
      <w:r>
        <w:rPr>
          <w:caps/>
          <w:lang w:val="en-US"/>
        </w:rPr>
        <w:t>St Julien en St Alban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6. Я ОПЯТЬ ПРИ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ты сейчас будешь читать, радует сердца всех христиан,  наполняет их надеждой и утешает. До того, как покинуть учеников, Иисус обещал, что опять придёт, чтобы взять с Собой тех, которые Ему принадлежа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хорошо это понять, тебе нужно будет  прочесть некоторые другие места из Библии, из которых  ты узнаешь, как исполнится это обещ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14-ю главу Евангелия от Иоанна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 В кого мы должны верить? _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готовит Иисус всем тем, которые Ему принадлежа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делает Иисус, когда всё будет готово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ернётся ли Иисус видимым образом? (Чтобы ответить на этот вопрос, прочти в </w:t>
      </w:r>
      <w:r>
        <w:rPr>
          <w:bCs/>
          <w:sz w:val="24"/>
          <w:szCs w:val="24"/>
          <w:lang w:val="ru-RU"/>
        </w:rPr>
        <w:t>Деяния Апостолов 1: 10-11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   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5-Что произойдёт, когда Иисус вернётся? (Прочти в </w:t>
      </w:r>
      <w:r>
        <w:rPr>
          <w:bCs/>
          <w:sz w:val="24"/>
          <w:szCs w:val="24"/>
          <w:lang w:val="ru-RU"/>
        </w:rPr>
        <w:t>1П</w:t>
      </w:r>
      <w:r>
        <w:rPr>
          <w:sz w:val="24"/>
          <w:szCs w:val="24"/>
          <w:lang w:val="ru-RU"/>
        </w:rPr>
        <w:t xml:space="preserve">ослании Апостола Павла к Фессалоникийцам </w:t>
      </w:r>
      <w:r>
        <w:rPr>
          <w:bCs/>
          <w:sz w:val="24"/>
          <w:szCs w:val="24"/>
          <w:lang w:val="ru-RU"/>
        </w:rPr>
        <w:t>4: 14-17</w:t>
      </w:r>
      <w:r>
        <w:rPr>
          <w:sz w:val="24"/>
          <w:szCs w:val="24"/>
          <w:lang w:val="ru-RU"/>
        </w:rPr>
        <w:t xml:space="preserve">). Дополни: «мёртвые во Христе  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том  мы, оставшиеся в живых 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>5. Как мы можем пребывать в любви Иисуса? (ст. 10)</w:t>
      </w:r>
      <w:r>
        <w:rPr>
          <w:sz w:val="24"/>
          <w:szCs w:val="24"/>
        </w:rPr>
        <w:t xml:space="preserve"> 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то прославляется, когда мы приносим много плода? (ст. 8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Почему Иисус нас избрал? (ст. 16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Для чего Иисус нам это говорит? (ст. 11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Плод, который ищет Бог – не  только служение, которое мы выполняем для Него, это ещё  и наш изменённый характер. Перепиши то, что Апостол Павел говорит в </w:t>
      </w:r>
      <w:r>
        <w:rPr>
          <w:bCs/>
          <w:sz w:val="24"/>
          <w:szCs w:val="24"/>
          <w:lang w:val="ru-RU"/>
        </w:rPr>
        <w:t xml:space="preserve">Послании к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Галатам 5гл. ст. 22-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  <w:lang w:val="ru-RU"/>
        </w:rPr>
        <w:t>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Когда мы действительно друзья Иисуса? (Иоанна 15: 1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ой плод ты приносишь Иисусу?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ты ответишь на все вопросы, отправь эти уроки по следующему адресу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7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7. УТЕШИТЕЛ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6350</wp:posOffset>
            </wp:positionV>
            <wp:extent cx="1600200" cy="2235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Когда тебе грустно, тебе нужно, чтобы тебя утешили и позаботились о тебе. Не легко быть одиноким в такой момент, и трудно, когда тебя не понимаю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ире много страдающих и одиноких людей. У них нет утешителей, и они не знают Того, Кого  Иисус называет  «Утешителем». Знаешь ли ты Его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авах с 14-й по 16-ю Евангелия от Иоанна Иисус говорит об Этом Утешител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14гл. ст.15-2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 Остаётся ли христианин один в жизни, сирота ли он в мире? (ст.18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-     НЕТ</w:t>
      </w:r>
    </w:p>
    <w:p>
      <w:pPr>
        <w:pStyle w:val="Normal"/>
        <w:rPr/>
      </w:pPr>
      <w:r>
        <w:rPr>
          <w:sz w:val="24"/>
          <w:szCs w:val="24"/>
          <w:lang w:val="ru-RU"/>
        </w:rPr>
        <w:t>2. Что даст Отец? (ст. 16) 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Перечисли здесь другие имена Утешителя, то есть как Он назван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т. 17: 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т. 26: 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я _______________________   Имя  _____________________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ый адрес ______________________________________________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 17/18-Уров.2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ru-RU"/>
        </w:rPr>
        <w:t>4. Кто не может принять Утешителя? (ст. 1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5. Сколько времени пребывает Он с теми, которые Его приняли?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. 16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Что сделает Утешитель? Перечисли Его различные действия в следующих стихах: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4:26: _____________________________________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4:26: _____________________________________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5:26: _____________________________________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6:13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ind w:left="360"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6:13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Что делают те, которые приняли Утешителя? (Иоанна 15:26-2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Кто будет прославлен Утешителем? Подчеркни правильное слово (Иоанна 16:14):   (Иисус)       (мир)        (ученик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для учеников было лучше, чтобы Господь пошёл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оанна 16: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Кто вместе с Утешителем пребывает в нас? (Иоанна 14:23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иблии Утешитель чаще всего назван Святым Духом. Он - Бог и пребывает в человеке, который принимает Иисуса Спасителем и Господом. Именно Он даёт рождение свыше. (Иоанна 3: 5-8). Он делает тело верующего  храмом для Бога. Принял  ли ты Иисуса Христа и получил ли  Святого Духа? Если ты не знаешь этого, напиши нам.</w:t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8. ЛОЗА И ВЕТВ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 ли Господь тебя? Стал ли ты новым человеком, омытым кровью Иисуса и преобразованным Святым Духом?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сли нет. Не медли больше, Он тебя любит и ждёт!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сли да. Тебе тогда надо знать, что Он тебя спас, чтобы ты Ему служил.</w:t>
      </w:r>
    </w:p>
    <w:p>
      <w:pPr>
        <w:pStyle w:val="Normal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христианин не может довольствоваться тем, чтобы эгоистично пользоваться полученным спасением. Он должен стараться делать всё возможное, чтобы быть приятным Богу и Его прослав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жизнь показывает миру, что Бог может изменить грешн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сердце будет наполнено любовью к тем, которые не знают Иисуса, и он желает  говорить им о спасении их душ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сказал, что так же как дерево узнают по плодам, так же христианина  узнают по плодам, которые он  приносит  Бог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иносить Богу плод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15гл. ст. 1- 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С кем сравнены: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ог? _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исус?__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ристианин?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Что происходит с ветвью, не приносящей плод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делает виноградарь с ветвью, приносящей плод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4. В Ком мы должны пребывать, чтобы приносить пл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Какое поведение должен иметь христианин по отношению к врагам? Прочти Евангелие от </w:t>
      </w:r>
      <w:r>
        <w:rPr>
          <w:bCs/>
          <w:sz w:val="24"/>
          <w:szCs w:val="24"/>
          <w:lang w:val="ru-RU"/>
        </w:rPr>
        <w:t>Матфея 5гл. ст. 43-4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9. Зачем Иисус нас обо всём этом предупредил? Перепиш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а 16: 33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Какое самое большое доказательства любви? (Иоанна 15: 13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юбишь ли ты так сильно Иисуса, что готов страдать за Него и положить душу свою ради Него?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ющие уроки «Иисус нас учит молиться» будут последними из  этой серии. Все те, которые преодолеют этот этап, и будут иметь достаточное количество баллов, получат приз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ответишь на вопросы, отправь оба листка на следующий адрес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Copyright</w:t>
      </w:r>
      <w:r>
        <w:rPr>
          <w:lang w:val="en-US"/>
        </w:rPr>
        <w:t xml:space="preserve"> : </w:t>
      </w:r>
      <w:r>
        <w:rPr/>
        <w:t>Institut</w:t>
      </w:r>
      <w:r>
        <w:rPr>
          <w:lang w:val="en-US"/>
        </w:rPr>
        <w:t xml:space="preserve"> </w:t>
      </w:r>
      <w:r>
        <w:rPr/>
        <w:t>Biblique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 xml:space="preserve"> – 0700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Julien</w:t>
      </w:r>
      <w:r>
        <w:rPr>
          <w:caps/>
          <w:lang w:val="en-US"/>
        </w:rPr>
        <w:t xml:space="preserve"> </w:t>
      </w:r>
      <w:r>
        <w:rPr>
          <w:caps/>
        </w:rPr>
        <w:t>en</w:t>
      </w:r>
      <w:r>
        <w:rPr>
          <w:caps/>
          <w:lang w:val="en-US"/>
        </w:rPr>
        <w:t xml:space="preserve"> </w:t>
      </w:r>
      <w:r>
        <w:rPr>
          <w:caps/>
        </w:rPr>
        <w:t>St</w:t>
      </w:r>
      <w:r>
        <w:rPr>
          <w:caps/>
          <w:lang w:val="en-US"/>
        </w:rPr>
        <w:t xml:space="preserve"> </w:t>
      </w:r>
      <w:r>
        <w:rPr>
          <w:caps/>
        </w:rPr>
        <w:t>Alban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19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9. МОЛИ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-6350</wp:posOffset>
            </wp:positionV>
            <wp:extent cx="1524000" cy="1981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Христианин пользуется большой привилегией – прямо и просто говорить с Бог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обращаться к Богу на своём языке и своими словами так же,  как мы говорим с отцом или с друг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 говорить с Господом везде и всег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сказать всё, что нас беспокоит, наши маленькие и большие заботы, радости, разочарования, планы и пробле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счастье иметь возможность молиться и таким              образом разговаривать с Богом!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ись снова к главам 14 - 16 Евангелия от Иоанна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1. Что можем мы просить? (14:13)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У Кого мы должны просить? (15:16 и 16:23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Говорит ли Библия, что мы можем обращаться в молитве к кому-нибудь другому, кроме Бога?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я ________________________   Имя _____________________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ый адрес ______________________________________________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рождения _______________________________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.19/20-Уров.2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4. Во имя Кого  мы должны просить? (прочти снова: Ин.14:13 и 15:16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При каком условии мы получим то, что мы просим в молитвах? (15: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. В </w:t>
      </w:r>
      <w:r>
        <w:rPr>
          <w:bCs/>
          <w:sz w:val="24"/>
          <w:szCs w:val="24"/>
          <w:lang w:val="ru-RU"/>
        </w:rPr>
        <w:t>1 Послании от Иоанна в 5 главе ст.14-15</w:t>
      </w:r>
      <w:r>
        <w:rPr>
          <w:sz w:val="24"/>
          <w:szCs w:val="24"/>
          <w:lang w:val="ru-RU"/>
        </w:rPr>
        <w:t xml:space="preserve"> это условие сказано ещё другими словами. Заполни стих: </w:t>
      </w:r>
      <w:r>
        <w:rPr>
          <w:i/>
          <w:sz w:val="24"/>
          <w:szCs w:val="24"/>
          <w:lang w:val="ru-RU"/>
        </w:rPr>
        <w:t>«И вот какое дерзновение мы имеем к Нему, что когда просим _______</w:t>
      </w:r>
      <w:r>
        <w:rPr>
          <w:sz w:val="24"/>
          <w:szCs w:val="24"/>
          <w:lang w:val="ru-RU"/>
        </w:rPr>
        <w:t xml:space="preserve">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7. В Евангелии от </w:t>
      </w:r>
      <w:r>
        <w:rPr>
          <w:bCs/>
          <w:sz w:val="24"/>
          <w:szCs w:val="24"/>
          <w:lang w:val="ru-RU"/>
        </w:rPr>
        <w:t>Марка  в 11 главе ст. 24</w:t>
      </w:r>
      <w:r>
        <w:rPr>
          <w:sz w:val="24"/>
          <w:szCs w:val="24"/>
          <w:lang w:val="ru-RU"/>
        </w:rPr>
        <w:t>, Иисус нам даёт ещё другое условие, необходимое для исполнения наших молитв. Како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Отец  даёт то, что мы просим в молитвах? (Иоан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:26-27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молитва производит в нашем сердце? (16: 2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Что ты об этом думаешь? 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наешь ли, ты что такое радость молитвы?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0</w:t>
      </w:r>
    </w:p>
    <w:p>
      <w:pPr>
        <w:pStyle w:val="Heading2"/>
        <w:rPr/>
      </w:pPr>
      <w:r>
        <w:rPr>
          <w:sz w:val="24"/>
          <w:szCs w:val="24"/>
        </w:rPr>
        <w:t>20. В МИРЕ, НО НЕ ОТ МИ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ялся ли уже кто-нибудь над тобой потому, что ты веришь в Иисуса? Это приносит боль и обескураживает, не правда ли?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объясняет нам, почему мир не любит настоящих христиан. Он нам говорит, что это – нормально, так как мы больше миру не принадлежим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больше разница между христианином и миром, тем больше он встречает враждебное отношение со стороны мира на своём пу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15:12 – 27 и 16:1 - 4</w:t>
      </w:r>
    </w:p>
    <w:p>
      <w:pPr>
        <w:pStyle w:val="Normal"/>
        <w:rPr/>
      </w:pPr>
      <w:r>
        <w:rPr>
          <w:sz w:val="24"/>
          <w:szCs w:val="24"/>
          <w:lang w:val="ru-RU"/>
        </w:rPr>
        <w:t>1. В каком стихе Иисус говорит, что мир Его ненавидит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_______    стих ___________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Имеет ли мир причину ненавидеть Иисуса? (15:25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Если кто-нибудь ненавидит Иисуса, кого он ещё тогда ненавидит? (15: 23) 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Почему мир ненавидит того, кого избрал Иисус? (15: 1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 чему может готовиться тот, кто был избран Иисусом? (15:20) 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Может случиться так, что преследователи убивают христиан, думая таким образом быть угодными Богу. Укажи стих, где это сказано: Глава  ____ Стих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Что должен делать гонимый христианин? Прочти </w:t>
      </w:r>
      <w:r>
        <w:rPr>
          <w:bCs/>
          <w:sz w:val="24"/>
          <w:szCs w:val="24"/>
          <w:lang w:val="ru-RU"/>
        </w:rPr>
        <w:t>Матфея 5: 10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/>
      </w:pPr>
      <w:r>
        <w:rPr>
          <w:sz w:val="24"/>
          <w:szCs w:val="24"/>
          <w:lang w:val="ru-RU"/>
        </w:rPr>
        <w:t>6. Что сделали солдаты, чтобы быть уверенными, что Иисус действительно умер?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Были ли свидетели Его смерти? Кто?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Найди и дополни следующий стих: « И видевший засвидетельствовал 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Кто были два человека, которые положили тело Иисуса в гроб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___________________    Б) 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Почему Иисус согласился умереть? _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у тебя есть вопрос, напиши его здес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ты ответишь на все вопросы, отправь эти уроки на адрес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21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ИСУ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ОЛИТС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816100" cy="1943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едыдущий урок был посвящён молитве, огромной привилегии Божьего ребён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ты прочтёшь главу, в  которой ты узнаешь, как молился Иисус, за кого Он молился и о чём прос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очень внимательно молитву Иисуса в Иоанне 17 гл. и ответь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1. О каком часе говорит Иисус в 1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ак Иисус прославил Отца на земле? (ст. 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просит Иисус для Себя? (ст. 1 –5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милия ___________________________  Имя __________________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ый адрес _____________________________________________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рождения  ____________________________________________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21/22- Уров.2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4. Несколько раз Иисус говорит, что Отец Ему дал что-то. Что Он получил?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т. 2: _____________________________________________</w:t>
      </w:r>
    </w:p>
    <w:p>
      <w:pPr>
        <w:pStyle w:val="3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. 4: 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т. 6 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т. 8: _____________________________________________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ст. 22: 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За кого молится Иисус в 9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Что Он для них просит в 15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За кого Он молится в 20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Он для них просит в 21-м стих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Он для них просит в 24-м стихе? 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0. В этой молитве Иисус говорит, что такое – вечная жизнь. Перепиши стих, в котором находится это объяснение (ст.3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надлежишь ли ты Иисусу?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да, тогда Он за тебя тоже молился в этой молитве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1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2. ИИСУС УМИРАЕТ ЗА НАС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го как Иисус закончил беседовать с учениками, Он пошёл навстречу тех, которые хотели  Его убить. Его арестовали и распял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умер только для того, чтобы нас спасти. Он взял на Себя наказание, которое мы заслужили, и отдал Свою жизнь за н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бывай этого, когда будешь читать этот рассказ и если ты этого ещё никогда не делал, поблагодари Его сегодня за то, что Он тебя так возлюбил, что пролил Свою кровь за тебя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Иисуса арестовали – Иоанна 18: 1 - 11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 Укажи стих, в котором сказано, что Иисус знал заранее, что должно было произойти: гл. ____  ст. 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Что доказывает, что Иисус добровольно предал Себя на смер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Иисуса осудили – Иоанна 18: 12 - Иоанна 19: 16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Сколько раз Пилат говорит, что он не находит никакой вины в Иисусе? 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Почему Пилат всё-таки предал Иисуса на смер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Иисуса распяли – Иоанна 19: 17- 42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Что означают слова, которые Иисус произносит перед смертью? (ст. 30)</w:t>
      </w:r>
      <w:r>
        <w:rPr>
          <w:sz w:val="24"/>
          <w:szCs w:val="24"/>
        </w:rPr>
        <w:t xml:space="preserve"> ___________________________________________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7. Что доказывает, что Иисус простил предательство Петра?</w:t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рое следующего вопроса относятся ко всему Евангелию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 необходимо, чтобы иметь спасени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121285</wp:posOffset>
            </wp:positionV>
            <wp:extent cx="2362200" cy="2044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ru-RU"/>
        </w:rPr>
        <w:t>9. Что нужно сделать, чтобы стать Божиим дитём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. Можно ли уже сейчас знать, имеем ли мы вечную жизнь? Почем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ты ещё не принял Иисуса Христа, хочешь ли ты сегодня отдать Господу свою жизнь и отвернуться от греха?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Это  последний урок из серии по Евангелию от Иоанна.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Не медли нам отправить эти уроки по адресу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г. Москва 107078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а/я 133, </w:t>
      </w:r>
      <w:r>
        <w:rPr>
          <w:i/>
          <w:sz w:val="24"/>
          <w:szCs w:val="24"/>
          <w:lang w:val="ru-RU"/>
        </w:rPr>
        <w:t>Библейские конкурсы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Copyright : Institut Biblique F – 0700 </w:t>
      </w:r>
      <w:r>
        <w:rPr>
          <w:caps/>
        </w:rPr>
        <w:t>St Julien en St Alba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23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АНГЕЛИЕ ОТ ИОАНН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ИСУС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ru-RU"/>
        </w:rPr>
        <w:t>ЖИВ</w:t>
      </w:r>
      <w:r>
        <w:rPr>
          <w:b/>
          <w:sz w:val="24"/>
          <w:szCs w:val="24"/>
        </w:rPr>
        <w:t>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алось, всё  закончилось после смерти Иисуса. Ученики были грустные и обескураженные. Их любимого Учителя больше не было с ними. Им оставались только несколько прекрасных воспоминаний и гроб, который надо было содержать в поряд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схальное утро, до восхода солнца, несколько женщин, учениц Иисуса, пошли ко гробу, чтобы набальзамировать тело и плакать у моги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от, гробница оказалась пуста. Иисуса больше не было там. Он воскрес! Он жив! И вскоре Христос является Марии Магдалине, потом ученик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действительно – Сын Божий! Смерть не смогла Его победить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2"/>
          <w:szCs w:val="22"/>
          <w:lang w:val="ru-RU"/>
        </w:rPr>
        <w:t>**********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роб - пустой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чти Евангелие от Иоанна 20-я глава ст. 1 - 1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Cs w:val="22"/>
        </w:rPr>
        <w:t>1. Какую весть Мария Магдалина сообщила  ученикам? (ст. 2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*********************************************************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я ________________________  Имя  _____________________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ый адрес ______________________________________________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_____________________________</w:t>
      </w:r>
    </w:p>
    <w:p>
      <w:pPr>
        <w:pStyle w:val="Normal"/>
        <w:ind w:right="20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. 23/24- Уров.2</w:t>
      </w:r>
    </w:p>
    <w:p>
      <w:pPr>
        <w:pStyle w:val="Normal"/>
        <w:rPr/>
      </w:pPr>
      <w:r>
        <w:br w:type="column"/>
      </w:r>
      <w:r>
        <w:rPr>
          <w:sz w:val="24"/>
          <w:szCs w:val="24"/>
          <w:lang w:val="ru-RU"/>
        </w:rPr>
        <w:t>2. Что обнаруживают Пётр и Иоанн, войдя в гроб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Это доказывало, что тело Иисуса не украли. Воры не успели бы снять пелена, которыми было обвито тело Иисуса, и сложить плат.)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исус – жив!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евангелие от Иоанна 20:11-31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>3. Кому первой явился Иисус?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. В какой момент Мария смогла Его узнать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5. Какой наказ Иисус дал Своим ученикам? (ст. 21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6. Какие доказательства просил Фома, чтобы поверить, что это был Сам Иисус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7. Что Иисус ему говорит? (ст. 29) 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8. Что доказывает, что Фома поверил? _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9. Воскресение изменило тело Иисуса. Что Он мог делать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т. 19-й и 26-й) 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10. С какой целью Иоанн написал это Евангелие? Перепиши 31-й стих:</w:t>
      </w:r>
      <w:r>
        <w:rPr>
          <w:bCs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  <w:lang w:val="ru-RU"/>
        </w:rPr>
      </w:pPr>
      <w:r>
        <w:br w:type="column"/>
      </w:r>
      <w:r>
        <w:rPr>
          <w:b/>
          <w:sz w:val="24"/>
          <w:szCs w:val="24"/>
          <w:lang w:val="ru-RU"/>
        </w:rPr>
        <w:t>24</w:t>
      </w:r>
    </w:p>
    <w:p>
      <w:pPr>
        <w:pStyle w:val="Normal"/>
        <w:ind w:right="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4. ИИСУС ПРОЩА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ангелие от Иоанна заканчивается  рассказом, описывающим, как Иисус прощает  ученика, который согреш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се согрешили. И мы все  нуждаемся в прощении. Иисус даёт прощение тем, кто кается в своих грехах и веру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христианин совершает грех, он не должен оставаться с этим грехом. Он должен пойти к Иисусу и молить Его о  прощении. Тогда он сможет дальше Ему служить. Ученик Иисуса не может служить своему Учителю, если он пребывает в  грех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</w:t>
      </w:r>
    </w:p>
    <w:p>
      <w:pPr>
        <w:pStyle w:val="Normal"/>
        <w:rPr/>
      </w:pPr>
      <w:r>
        <w:rPr>
          <w:sz w:val="24"/>
          <w:szCs w:val="24"/>
          <w:lang w:val="ru-RU"/>
        </w:rPr>
        <w:t>1. Что обещал Пётр Иисусу (Иоанна 13: 36-38)? 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. Как он попытался сдержать обещание? (Иоанна 18:10-11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3. Что сделал Пётр, когда ему сказали, что он тоже был учеником Иисуса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н.18:17:Он сказал: 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н.18:25: Он сказал: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н.18:27: 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аялся ли Пётр? Прочти Евангелие от Луки 22:61-62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         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21-ю главу Евангелия от Иоанна.</w:t>
      </w:r>
    </w:p>
    <w:p>
      <w:pPr>
        <w:pStyle w:val="Normal"/>
        <w:rPr/>
      </w:pPr>
      <w:r>
        <w:rPr>
          <w:sz w:val="24"/>
          <w:szCs w:val="24"/>
          <w:lang w:val="ru-RU"/>
        </w:rPr>
        <w:t>5. Какой вопрос Иисус задаёт Петр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колько раз Он задаёт этот вопрос? ____________________</w:t>
      </w:r>
    </w:p>
    <w:p>
      <w:pPr>
        <w:sectPr>
          <w:type w:val="continuous"/>
          <w:pgSz w:orient="landscape" w:w="16838" w:h="11906"/>
          <w:pgMar w:left="851" w:right="678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center"/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lang w:val="ru-RU"/>
    </w:rPr>
  </w:style>
  <w:style w:type="paragraph" w:styleId="Style6">
    <w:name w:val="Цитата"/>
    <w:basedOn w:val="Normal"/>
    <w:qFormat/>
    <w:pPr>
      <w:ind w:left="1276" w:right="1630" w:hanging="0"/>
      <w:jc w:val="center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08" w:hanging="708"/>
      <w:jc w:val="center"/>
    </w:pPr>
    <w:rPr>
      <w:rFonts w:ascii="Arial" w:hAnsi="Arial" w:cs="Arial"/>
      <w:b/>
      <w:i/>
      <w:iCs/>
      <w:sz w:val="22"/>
      <w:lang w:val="ru-RU"/>
    </w:rPr>
  </w:style>
  <w:style w:type="paragraph" w:styleId="31">
    <w:name w:val="Основной текст с отступом 3"/>
    <w:basedOn w:val="Normal"/>
    <w:qFormat/>
    <w:pPr>
      <w:ind w:left="142" w:firstLine="1"/>
      <w:jc w:val="center"/>
    </w:pPr>
    <w:rPr>
      <w:rFonts w:ascii="Arial" w:hAnsi="Arial" w:cs="Arial"/>
      <w:b/>
      <w:i/>
      <w:iCs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6:00Z</dcterms:created>
  <dc:creator>Татьяна</dc:creator>
  <dc:description/>
  <cp:keywords/>
  <dc:language>en-US</dc:language>
  <cp:lastModifiedBy>lena</cp:lastModifiedBy>
  <cp:lastPrinted>2005-10-11T14:14:00Z</cp:lastPrinted>
  <dcterms:modified xsi:type="dcterms:W3CDTF">2012-08-29T10:21:00Z</dcterms:modified>
  <cp:revision>17</cp:revision>
  <dc:subject/>
  <dc:title>7 – Что говорит Нафанаил Иисусу</dc:title>
</cp:coreProperties>
</file>